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果蔬冷链物流设施及配套建设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096671a-db5f-49e0-bd31-c08b42f6d1e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a3f25eb-2cad-4be2-ba90-11156ec2895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1T09:49:00Z</dcterms:modified>
  <cp:revision>545</cp:revision>
  <dc:subject/>
  <dc:title/>
</cp:coreProperties>
</file>