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南区井都“十里银滩”旅游产业项目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c72594b-a3d1-4fe0-b0cb-a0666c306d3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f847b8e-0789-488c-a543-f0f5ed7fce5f</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2-21T09:41:00Z</dcterms:modified>
  <cp:revision>544</cp:revision>
  <dc:subject/>
  <dc:title/>
</cp:coreProperties>
</file>