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区农田综合整治项目全过程工程咨询服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0f3aa92-9a8e-4bee-90b7-ddff412bb9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0295775-d6e7-45b4-acbd-0e202835665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388766e-a860-4365-a422-f05f148cbd6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题明细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22412959-bdb6-49f7-9105-5d4c129525a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1T08:08:00Z</dcterms:modified>
  <cp:revision>543</cp:revision>
  <dc:subject/>
  <dc:title/>
</cp:coreProperties>
</file>