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新溪污水处理厂截污干管二期接驳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91adf81-6763-486b-af15-f8079bc509f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3d65508-6182-47ba-aa07-b27079e503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510327-9b6d-43c3-b3bb-1fc3060723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bc21e4f6-002f-4419-aaf5-294766cef54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0T10:45:00Z</dcterms:modified>
  <cp:revision>544</cp:revision>
  <dc:subject/>
  <dc:title/>
</cp:coreProperties>
</file>