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汕头市新溪污水处理厂截污干管二期接驳工程施工</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267cb6c-fe68-43e0-b225-ab28052b8c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给排水</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0e8b12ae-f314-4be0-a8b7-523f2005da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结构</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382f6f20-0958-4eb4-b2cc-bd1712bb9bd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768d93db-c9e5-4eb3-a96b-03b7c4123e69</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3-02-20T10:07:00Z</dcterms:modified>
  <cp:revision>544</cp:revision>
  <dc:subject/>
  <dc:title/>
</cp:coreProperties>
</file>