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救助安置中心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e9f0ed0-446d-496d-a876-d900062402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80745e4-936d-4540-aa2c-84d90f5a0e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75bebec-343a-48c4-8d7e-6e31c2bd18c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0T09:57:00Z</dcterms:modified>
  <cp:revision>543</cp:revision>
  <dc:subject/>
  <dc:title/>
</cp:coreProperties>
</file>