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榕江片区美丽乡村风貌带建设项目—金灶镇特色果品交易中心</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6541eb63-8ef3-4578-8508-39f68187b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及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316401a4-a203-4a31-b8b2-40de8c506bce</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7T10:30:00Z</dcterms:modified>
  <cp:revision>477</cp:revision>
  <dc:subject/>
  <dc:title/>
</cp:coreProperties>
</file>