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阳小学建设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f2db791-d1f2-4d3e-9663-15b52f9d6dd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93df53-ba76-48af-b908-9651302c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2283f4-ec76-42a5-a5d0-c8e6dc083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8529e3b-9f54-4115-9fc7-e5014343e2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985a09e-e8ee-4e24-b189-ee7fd55ef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2a0feab-fc72-4f8f-8aa3-1da0c990495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16T08:51:00Z</dcterms:modified>
  <cp:revision>544</cp:revision>
  <dc:subject/>
  <dc:title/>
</cp:coreProperties>
</file>