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濠江区乡村振兴示范带建设项目（一期）全过程工程咨询服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1286dd9-72e9-481a-80cf-b2e616bf70f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9f9481b-073d-4a44-b1ce-b445d111e7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a8f31ae-b79e-4009-b236-2c2eb35867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f9192a5-7432-4905-b927-e2283028f7f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2bdc2cb-eed8-4c10-b744-5bdbdd0fcd26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3-02-16T07:43:00Z</dcterms:modified>
  <cp:revision>543</cp:revision>
  <dc:subject/>
  <dc:title/>
</cp:coreProperties>
</file>