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医学院国家医师资格考试实践技能考试基地升级改造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1d6656-98ff-4a42-a04f-733ad0eb6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068a7b4-9fa8-42e8-a582-bbeef2a6df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011a29-4301-4f9f-ad3c-00a577a6761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5T10:04:00Z</dcterms:modified>
  <cp:revision>541</cp:revision>
  <dc:subject/>
  <dc:title/>
</cp:coreProperties>
</file>