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人民公园停车场及公园配套设施升级改造建设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98e3e06-cad0-47df-87bb-cc4ac19fdb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70da0cf-4b02-4b8f-8f29-3eb852a7d1a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6b7171-7958-4e58-8c89-a94c0728413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01e1c4-306d-489f-a4cf-41c715525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3bd19c-13ee-4c5b-aa55-e7700e94e0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ce4149a-bf38-4f2c-bd65-f11ba2a3fb2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e02376-06ef-4d19-be6b-bb0c5619299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15T07:50:00Z</dcterms:modified>
  <cp:revision>542</cp:revision>
  <dc:subject/>
  <dc:title/>
</cp:coreProperties>
</file>