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棉北街道水产业养殖基地及周边基础设施配套项目—溪河沟渠道路综合整治项目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0082aa1d-dfdd-4d7b-8d96-91068a9ef5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42dba420-ad8a-4597-9828-f285d9a57f4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cyjsjl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15T02:18:00Z</dcterms:modified>
  <cp:revision>540</cp:revision>
  <dc:subject/>
  <dc:title/>
</cp:coreProperties>
</file>