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人民公园停车场及公园配套设施升级改造建设项目施工（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f105542-1a82-4484-b585-1844147437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fb97b89-d16a-45c1-a561-e25c1e6d5af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6d6dad7-9519-4909-9d86-f6eefb95842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13T10:28:00Z</dcterms:modified>
  <cp:revision>541</cp:revision>
  <dc:subject/>
  <dc:title/>
</cp:coreProperties>
</file>