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岭路（金鸿公路—中阳大道）道路建设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7f63b1-b5c7-44ac-a44d-8162187f84a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d7f06d-19ed-4266-9be1-eab00ff2d04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3T09:01:00Z</dcterms:modified>
  <cp:revision>539</cp:revision>
  <dc:subject/>
  <dc:title/>
</cp:coreProperties>
</file>