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体育中心新建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d6615144-462b-4a45-90e6-83258671f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f3aed49c-a637-4864-9cd2-70d4fc8353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81bb0618-0e69-4797-bb49-ec6d2dcb1f8d</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2T17:13:00Z</dcterms:modified>
  <cp:revision>476</cp:revision>
  <dc:subject/>
  <dc:title/>
</cp:coreProperties>
</file>