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体育中心新建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7f3ac5a8-e458-469d-aeb9-3b6a370c6a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960ec0ed-0ea2-4c8a-a855-36a702efcde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bd3a4296-ba41-4110-9721-362e5eb92d30</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3-02-12T17:08:00Z</dcterms:modified>
  <cp:revision>475</cp:revision>
  <dc:subject/>
  <dc:title/>
</cp:coreProperties>
</file>