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练江片区乡村振兴示范带—大峰风景区风貌提升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7690f652-8c8a-48be-aca1-e6ae9f2d7d0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4f6eb640-f776-4a72-833f-fe7543e43bda</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3-02-12T08:43:00Z</dcterms:modified>
  <cp:revision>474</cp:revision>
  <dc:subject/>
  <dc:title/>
</cp:coreProperties>
</file>