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和平大峰风景区康养服务中心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848eeda7-0f85-4d27-b227-3c438ac7367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7efea322-722e-40e1-897a-9abca4b57547</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3-02-12T08:35:00Z</dcterms:modified>
  <cp:revision>473</cp:revision>
  <dc:subject/>
  <dc:title/>
</cp:coreProperties>
</file>