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濠江区渔港新产业集聚与综合体验区建设项目（一期）详细勘察</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83aab0f8-363c-44cc-9378-81bd56dec00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78afc910-93b9-4605-8474-eae7a0466ee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dd5f3931-d397-451e-8b2b-efcd12ae58c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勘</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ˎ̥;Times New Roman" w:ascii="ˎ̥;Times New Roman" w:hAnsi="ˎ̥;Times New Roman"/>
                <w:bCs/>
                <w:color w:val="000000"/>
                <w:sz w:val="20"/>
                <w:szCs w:val="20"/>
              </w:rPr>
              <w:t>https://www.gdzwfw.gov.cn/ggzy-portal/base/sys-file/trading-download?attachGuid=0e5be630-de26-415c-a93f-719b735ccc13</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3-02-12T08:27:00Z</dcterms:modified>
  <cp:revision>472</cp:revision>
  <dc:subject/>
  <dc:title/>
</cp:coreProperties>
</file>