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精品文具产业园配套设施建设项目（峡安路陈沙公路至后安村路段改建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5ebce67-22e9-4a9a-b464-b3183ffd73a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附件</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c8fafe03-e927-4962-8513-a59670647da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szCs w:val="20"/>
              </w:rPr>
              <w:t>附件</w:t>
            </w:r>
            <w:r>
              <w:rPr>
                <w:rFonts w:cs="宋体;SimSun" w:ascii="宋体;SimSun" w:hAnsi="宋体;SimSun"/>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cdf41cb-460b-4099-bfc9-95ab2d6ff80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d56843-380f-4b3f-ad53-791e624b46b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10T09:23:00Z</dcterms:modified>
  <cp:revision>541</cp:revision>
  <dc:subject/>
  <dc:title/>
</cp:coreProperties>
</file>