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海门产业园区提质升级项目—环市东路连接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包含连接到污水厂的管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道路及配套工程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公告附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aef5314e-30ad-4d2e-baf3-3838cb4d948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登记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c0db7927-65e2-4211-b298-39436e4e77e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1006685367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2-10T07:35:00Z</dcterms:modified>
  <cp:revision>539</cp:revision>
  <dc:subject/>
  <dc:title/>
</cp:coreProperties>
</file>