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第二人民医院应急医院升级改造项目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20699e8-e918-4102-8af0-1aff0169119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c178909-34ab-4dac-bb49-2906884508e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541eacd-37e0-4abf-8c32-56aa9b821293</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2-10T07:25:00Z</dcterms:modified>
  <cp:revision>538</cp:revision>
  <dc:subject/>
  <dc:title/>
</cp:coreProperties>
</file>