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翰苑办公楼排危修复项目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f38e6ba-cc46-4516-a7d1-25e9184a91e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b98355c-9c82-48df-8bd5-169d9b755a6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69b04c7-86a4-4866-a0c6-807f8bf759d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09T07:56:00Z</dcterms:modified>
  <cp:revision>538</cp:revision>
  <dc:subject/>
  <dc:title/>
</cp:coreProperties>
</file>