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六合产业园起步区</w:t>
      </w:r>
      <w:r>
        <w:rPr>
          <w:rFonts w:cs="ˎ̥;Times New Roman" w:ascii="ˎ̥;Times New Roman" w:hAnsi="ˎ̥;Times New Roman"/>
          <w:b/>
          <w:bCs/>
          <w:color w:val="000000"/>
          <w:sz w:val="20"/>
          <w:szCs w:val="20"/>
        </w:rPr>
        <w:t>100</w:t>
      </w:r>
      <w:r>
        <w:rPr>
          <w:rFonts w:ascii="ˎ̥;Times New Roman" w:hAnsi="ˎ̥;Times New Roman" w:cs="ˎ̥;Times New Roman"/>
          <w:b/>
          <w:bCs/>
          <w:color w:val="000000"/>
          <w:sz w:val="20"/>
          <w:szCs w:val="20"/>
        </w:rPr>
        <w:t>亩地标准厂房建设项目一期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e35a963-583f-4fda-82a7-c868c13988d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eba6df1-5e6b-4787-9aab-db2b175fcb7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一</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4078c1b-5fa6-4acf-9292-0fe3286d296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bb5a87f-20e5-4f78-a590-03be3c21c7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三</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732343e-a6b8-4b2a-8f5c-7979236eb2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四</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6cf50ce-8c44-432c-802b-ac6eed1613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五</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584d129-918f-4a31-9d35-1fa3bd5e56e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六</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8751d2a-5b5b-4202-9534-e26358a9b75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9T07:49:00Z</dcterms:modified>
  <cp:revision>537</cp:revision>
  <dc:subject/>
  <dc:title/>
</cp:coreProperties>
</file>