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胪岗镇乡村振兴暨千年古寨文商旅建设项目（一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bbd0831-1c1f-4639-bf12-934fec28a81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07008a5-cb2d-46a8-8639-af0017ca55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1e1b649-0fc5-479b-b792-2d3632ab720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09T00:56:00Z</dcterms:modified>
  <cp:revision>537</cp:revision>
  <dc:subject/>
  <dc:title/>
</cp:coreProperties>
</file>