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职业技术学院危旧建筑物拆除重建项目全过程工程咨询服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951d2b6-8403-4b44-9d7d-23ae2d6ff82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建设范围分布图</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571a1e0-dfe1-4a6a-afed-911850bff0b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6a7e47b-595b-45a7-b965-5dcc0fa1f71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6869f61-891d-4909-a46c-f5e900e977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明细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61f1b5d-3915-4ba1-b590-b134eb02e2d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08T09:24:00Z</dcterms:modified>
  <cp:revision>536</cp:revision>
  <dc:subject/>
  <dc:title/>
</cp:coreProperties>
</file>