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排水防涝系统改造及配套设施建设项目测绘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edccff5-44fe-46bc-9bbf-6f8ac6c075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71597cb-bb4e-4bc8-864c-e2d80c14c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6a87e0-1a43-4e4c-8808-23ac8ba628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cbbc14-39a5-4cf1-bc74-7e019b983bf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cb9b5e-7585-435f-9b7e-0cffe1ca26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724abf0-b170-490a-9052-248798120a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c9c213-75bc-4ceb-ba6f-ffc1eaad2f0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08T08:12:00Z</dcterms:modified>
  <cp:revision>541</cp:revision>
  <dc:subject/>
  <dc:title/>
</cp:coreProperties>
</file>