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供水直抄到户管网升级改造建设工程—铜盂镇管网及村居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57d11c-40df-4dc1-908d-67447d1d4a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86f4f6f-d1cc-48db-b046-efd120273fe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cfecf9f-8265-4cb5-8b75-5b0878f69e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4502a7-4d4a-4254-8cea-c468179add5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07T09:33:00Z</dcterms:modified>
  <cp:revision>541</cp:revision>
  <dc:subject/>
  <dc:title/>
</cp:coreProperties>
</file>