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新溪片区农村人居环境整治及基础设施配套建设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b420172-9e74-44cb-8cb4-1207fbe6de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febbef4-b166-4940-948c-c86eb80e0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7566519-7684-4f02-b6fe-1ecff29c109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da9deb6-d81e-41c2-be20-59881354c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3e303c5-cdfa-4226-8dcc-552f959c1af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c698c1-2b01-4bde-b8fe-bc2d0d472ef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2-07T08:55:00Z</dcterms:modified>
  <cp:revision>540</cp:revision>
  <dc:subject/>
  <dc:title/>
</cp:coreProperties>
</file>