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龙盛、龙新产业园区配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夏桂埔智能停车场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760cfa9-a5b0-4dfc-ba6c-dc073b0d8fc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171795b-470a-482a-ae25-39742b57b05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9882282-37d8-4d29-98be-5cc2fbb3ad9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7T00:50:00Z</dcterms:modified>
  <cp:revision>534</cp:revision>
  <dc:subject/>
  <dc:title/>
</cp:coreProperties>
</file>