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山海农耕</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乡村振兴海门示范带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乡村农业休闲观光示范片建设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8f2d049-f830-401e-b76d-6f30ed6126c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c870eed-8fcd-4ff3-9f61-9fa61169f96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06T01:24:00Z</dcterms:modified>
  <cp:revision>535</cp:revision>
  <dc:subject/>
  <dc:title/>
</cp:coreProperties>
</file>