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汕头市潮阳区山海农耕—乡村振兴海门示范带建设项目—海门镇镇区雨污分流工程勘察设计</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5d78b601-2149-464c-bdf4-322e6b8f158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可行性研究报告</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9597ea9c-4791-4ee3-ac9f-91ec39971ba0</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3-02-06T01:16:00Z</dcterms:modified>
  <cp:revision>534</cp:revision>
  <dc:subject/>
  <dc:title/>
</cp:coreProperties>
</file>