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阳区榕江片区美丽乡村风貌带建设项目—金灶镇特色果品交易中心</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361ce66-f2c7-4bb3-86b5-454cbb1456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及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893b89b-ffe7-4504-9f7b-783f06b2e27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03T10:10:00Z</dcterms:modified>
  <cp:revision>533</cp:revision>
  <dc:subject/>
  <dc:title/>
</cp:coreProperties>
</file>