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湖区粮食储备库项目（粮食储备仓库部分）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e0ed230-cd0e-4c4c-b953-68b1d5dfcdf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8744291-85e0-40e1-852a-cbc163dda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5a93c2c-473c-4f28-a784-3125cae0c57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44a1d4a-5ff6-4e2f-b74b-becdc37d4a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705a44d-3dcb-4353-b0c1-dd1da52b506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c1c1529-dbcf-4044-9230-5cb608e81cd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a09240f-f7df-4580-bd8a-409770e657a7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2-02T09:14:00Z</dcterms:modified>
  <cp:revision>539</cp:revision>
  <dc:subject/>
  <dc:title/>
</cp:coreProperties>
</file>