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龙湖工业区基础设施项目（一期）监理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11ec6eaf-7f61-42e8-850d-6d9c9852af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52ac84-7a74-45b3-9e23-4b652f10a05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6bc9eba-73c4-4582-b8e1-eda3614c7c2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9e1cae1-7604-4464-a06a-7ed439105e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79e49b-7b9b-404e-83ec-d07eac28e0c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5a61b178-17de-4590-8417-597022c4fcad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2-01T02:46:00Z</dcterms:modified>
  <cp:revision>538</cp:revision>
  <dc:subject/>
  <dc:title/>
</cp:coreProperties>
</file>