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人民公园停车场及公园配套设施升级改造建设项目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73006e8-1100-43d8-8fec-28ed73f0f0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07ae88-1f09-4208-83f9-a73ae411da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9a2cdac-41d2-4640-afa7-f6d7303fc44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1-20T10:02:00Z</dcterms:modified>
  <cp:revision>534</cp:revision>
  <dc:subject/>
  <dc:title/>
</cp:coreProperties>
</file>