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珠峰北路（汕樟北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龙江路）道路改造工程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5cdbe9a-988c-43e5-a8a4-d95ebb77547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694ad36-19ed-495e-b25a-3993f988b4e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803e3a0-9fa9-4815-9066-86fa7dc9a655</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1-20T09:54:00Z</dcterms:modified>
  <cp:revision>533</cp:revision>
  <dc:subject/>
  <dc:title/>
</cp:coreProperties>
</file>