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濠江区城乡基础设施治理及配套建设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34960d0-bde9-496c-a7f7-e7f32e0dbba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cb7fe4f-245d-47b4-bbdb-15e4b68b55f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97f910-4264-448e-b514-e0e50eb9dfe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945dc74-7ade-4f6c-b616-8a2532021fb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a58cc24-e3d5-43aa-a234-0382dc7216f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e694f52-1432-463f-af54-f82d6d81acb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20T09:29:00Z</dcterms:modified>
  <cp:revision>537</cp:revision>
  <dc:subject/>
  <dc:title/>
</cp:coreProperties>
</file>