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人民公园停车场及公园配套设施升级改造建设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226ac44-4947-4737-8b8f-05d2ce717e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3cf03c0-d727-4a71-9b15-ff5bf9cb629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3b407a4-95c2-4fcc-ae27-24c495899ebc</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1-20T07:14:00Z</dcterms:modified>
  <cp:revision>532</cp:revision>
  <dc:subject/>
  <dc:title/>
</cp:coreProperties>
</file>