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濠江区乡村振兴示范带建设项目（一期）全过程工程咨询服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244efee-c649-4df4-9b39-896026bcfc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明细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d6893f5-e6b6-442b-aab1-7ed07700cfa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d92c0bf-3372-400e-9a34-406f492e7ed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88629450-a59d-4c2d-84e7-89c477011233</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1-20T01:22:00Z</dcterms:modified>
  <cp:revision>531</cp:revision>
  <dc:subject/>
  <dc:title/>
</cp:coreProperties>
</file>