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新阳小学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8e8a442-d598-4d5b-bca9-4b79e11ef7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bb86a8e-82ea-495f-aeee-adbce57ba3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4569d8-19ee-4958-909f-b1f19024599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19T09:54:00Z</dcterms:modified>
  <cp:revision>530</cp:revision>
  <dc:subject/>
  <dc:title/>
</cp:coreProperties>
</file>