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湖区粮食储备库项目（粮食储备仓库部分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3d62431-6bd5-447e-8b1c-5fecd64acc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ba76e49-f30e-4c59-a0c0-eac0d18c4f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cb0915-d657-4341-836c-5223732f15d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82954738-57a8-46e4-883b-331a2e57b8c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f85d1a68-f59d-4eee-bc3c-19eb20a20d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d22bd34-2087-4d93-9940-881129b05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2b8b942-1161-4ed0-90fe-853aee60ef04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3-01-19T09:39:00Z</dcterms:modified>
  <cp:revision>537</cp:revision>
  <dc:subject/>
  <dc:title/>
</cp:coreProperties>
</file>