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新阳小学建设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32c01d1-e3ef-41ed-b87c-cd39c0589d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2443bb-7491-49bb-81e5-af7ba24ce9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6ccc74a-5a01-45e5-8eba-56a38ea3ba1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9T09:17:00Z</dcterms:modified>
  <cp:revision>528</cp:revision>
  <dc:subject/>
  <dc:title/>
</cp:coreProperties>
</file>