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金平工业园区消防配套设施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a29920-ba81-43e4-9f42-bb33f951c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260a28-1e66-46de-b3ea-2526d5b76f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4350f9-9763-4d49-905e-ca822f1bec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34cf0f-e171-40ed-8a86-f6aca4b287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50cf57-834b-40b7-97dc-0a7bb03edfa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9T08:59:00Z</dcterms:modified>
  <cp:revision>536</cp:revision>
  <dc:subject/>
  <dc:title/>
</cp:coreProperties>
</file>