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现代产业集聚区拓展区市政基础及配套设施建设项目——通用厂房建设项目（二期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f76746-1008-4b50-b19c-0fcae0589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94c2f9-7001-4fa2-b2cd-cb792ce75e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090fa1-640e-4be2-9e3e-ba8e6960b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9715152-ec82-4835-a353-fb75abb08a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cb5944-b64f-4e84-a7c2-41edc004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d105a7-6c5c-4437-9ea3-40b5170d863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8T09:00:00Z</dcterms:modified>
  <cp:revision>535</cp:revision>
  <dc:subject/>
  <dc:title/>
</cp:coreProperties>
</file>