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第二人民医院应急医院升级改造项目</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8fc7085-8f9f-45cc-a0a5-1aa045c425b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95035c1-443a-4e81-81ec-218159015d3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ea06a0f-02cc-49a0-93a4-1441084c1c65</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1-18T08:02:00Z</dcterms:modified>
  <cp:revision>527</cp:revision>
  <dc:subject/>
  <dc:title/>
</cp:coreProperties>
</file>