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各村路灯补充配套建设工程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512b20-855e-4118-990b-7034627d49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c242458-21c2-46db-b8da-f3898ba0b04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20e216c-4e39-4fe2-920f-8d7f172fbed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a7ea47c-c13e-4192-8be0-a92ccbfd94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6d4cf0-c100-45b0-b750-8e871a6af34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049dc9d-05f4-4d72-bdee-850656fa47b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4884d76-27b0-40c4-aa1e-7207bb44af5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7T08:10:00Z</dcterms:modified>
  <cp:revision>535</cp:revision>
  <dc:subject/>
  <dc:title/>
</cp:coreProperties>
</file>