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贵屿循环经济产业园区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A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）“工改工”厂房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a24d1ea-6f08-493f-aebc-144927d329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6469919-bb23-4229-9cce-3b3feeb43c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3b5c87-c056-458f-9f98-c26656a50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b048cda-178d-4d7d-8b4a-89e2d4c79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9ae8851-2486-437f-b651-fbeac2eed99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b5726f-8941-4157-8631-38e979aed44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7T08:03:00Z</dcterms:modified>
  <cp:revision>534</cp:revision>
  <dc:subject/>
  <dc:title/>
</cp:coreProperties>
</file>