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现代产业园南翔路（迎宾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滨砂路）道路改造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9e6ebad-20d1-478f-a476-ccd60bcbe5b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2e56901-0546-4fcb-85ea-475edf8feb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b7353fc-fa8b-40c6-9135-1b65731c64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35c08fb-5c1b-4cb0-9375-d660f4209d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9e007e-82af-4e33-8cc3-2e0d6cd6773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f38228f-8835-46ae-aecf-d1862a256a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ac7b6ca-782d-4aa0-ba3b-bbc0927867d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3T09:13:00Z</dcterms:modified>
  <cp:revision>534</cp:revision>
  <dc:subject/>
  <dc:title/>
</cp:coreProperties>
</file>