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排水防涝系统改造及配套设施建设项目测绘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7173c0e-85c0-4884-b967-987c5605f9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9451328-e76a-4ff5-9411-ee8b609f471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3T08:57:00Z</dcterms:modified>
  <cp:revision>526</cp:revision>
  <dc:subject/>
  <dc:title/>
</cp:coreProperties>
</file>